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发【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156 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b/>
          <w:bCs/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香丹清系列品种的奖励促销活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门店及片长：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公司与“香丹清”厂家协商，决定联合推广“香丹清珂研胶囊”、“香丹清减肥胶囊”，增加这两个广告品种的销售，吸引客流，提升门店销售。特开展以下促销活动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时间：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-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促销品种明细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64"/>
        <w:gridCol w:w="1218"/>
        <w:gridCol w:w="1010"/>
        <w:gridCol w:w="892"/>
        <w:gridCol w:w="1285"/>
        <w:gridCol w:w="1010"/>
      </w:tblGrid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3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8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丹清牌减肥胶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g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谁销售谁受益的奖励原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每销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“香丹清珂研胶囊”给予销售人员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的奖励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每销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“香丹清减肥胶囊”给予销售人员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的奖励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促销活动内容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“香丹清珂研胶囊”送价值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元香丹清一盒或者价值</w:t>
      </w:r>
      <w:r>
        <w:rPr>
          <w:rFonts w:cs="宋体" w:ascii="宋体" w:hAnsi="宋体"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sz w:val="28"/>
          <w:szCs w:val="28"/>
          <w:lang w:val="en-US" w:eastAsia="zh-CN"/>
        </w:rPr>
        <w:t>元的富硒炒锅一个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“香丹清减肥胶囊”送价值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  <w:lang w:val="en-US" w:eastAsia="zh-CN"/>
        </w:rPr>
        <w:t>元娃拉婷牌肠安贴一盒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注意事项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凡赠送赠品的收银小票请门店自行收好，厂家会根据收银小票来核实门店的赠送情况，会在门店来收取，请留存好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促销活动的赠品由厂家直接配送到门店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门店如果急需，可直接联系厂家（厂家联系电话：周莉：</w:t>
      </w:r>
      <w:r>
        <w:rPr>
          <w:rFonts w:cs="宋体" w:ascii="宋体" w:hAnsi="宋体"/>
          <w:sz w:val="28"/>
          <w:szCs w:val="28"/>
          <w:lang w:val="en-US" w:eastAsia="zh-CN"/>
        </w:rPr>
        <w:t>13881708929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销售奖励将随当月的</w:t>
      </w:r>
      <w:r>
        <w:rPr>
          <w:rFonts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奖励一起发放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门店可在货品所在货架上用爆炸签给予活动宣传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、望门店抓住机会，努力销售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香丹清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  <w:u w:val="single"/>
          <w:lang w:val="en-US" w:eastAsia="zh-CN"/>
        </w:rPr>
        <w:t>奖励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7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0:22Z</dcterms:created>
  <dc:creator/>
  <dc:description/>
  <dc:language>en-US</dc:language>
  <cp:lastModifiedBy>Administrator</cp:lastModifiedBy>
  <cp:lastPrinted>2015-07-28T09:22:00Z</cp:lastPrinted>
  <dcterms:modified xsi:type="dcterms:W3CDTF">2015-07-28T03:31:52Z</dcterms:modified>
  <cp:revision>0</cp:revision>
  <dc:subject/>
  <dc:title>关于香丹清系列品种的奖励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