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直接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保健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价低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1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比较吸引人，保健品也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无宣传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比较吸引人，保健品也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无宣传物料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任会茹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7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dc:language>en-US</dc:language>
  <cp:lastModifiedBy>Administrator</cp:lastModifiedBy>
  <dcterms:modified xsi:type="dcterms:W3CDTF">2015-07-27T11:54:35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