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0153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签发人： 李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新员工常见疾病第二期培训中途缺席的通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营运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发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143</w:t>
      </w:r>
      <w:r>
        <w:rPr>
          <w:sz w:val="28"/>
          <w:szCs w:val="28"/>
        </w:rPr>
        <w:t>号关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新员工常见疾病第二期培训的通知，通知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新员工常见疾病培训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片区主管钱芳要求府城大道店新员工岳腊梅请假，问其原因：由于门店一名员工请假，店长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有事要回家，故门店只有两人上班，新员工不能参加培训。培训科表示通知是培训前一周就发到门店，门店应对班次做好调整安排，新员工培训是关系到店员销售技能的培养，为保障销售提升而培养后备人才，当即未同意其请假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日下午培训到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时，府城大道新员工岳腊梅提出，门店只有一名员工上班，能不能提前请假离开。培训科立即同意其离开并要求立即回到门店。营运部知晓此事后，表示该门店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员工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促销，班次安排不会出现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上班的情况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让新员工尽快熟悉工作技能，减少缩短新员工的适合和磨合时间，并为新员工未来的工作提供方法、指明方向，为企业减少人员流失。为严肃培训纪律，经领导同意对府城大道店店长周红蓉对培训不重视，未安排好班次，对其进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罚款，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交到营运部熊晓燕处。片区主管钱芳对新员工培训不重视，未对其门店实际情况做了解，对其处以扣除片区主管管理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希各片区主管、各门店店长，对每一次培训充分重视，珍惜每一次培训对员工的重要性，为公司销售提升、为公司培养更多的销售人才，一起携手共同努力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营运部培训科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-7-27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主题词：   关于      </w:t>
      </w:r>
      <w:r>
        <w:rPr>
          <w:rFonts w:eastAsia="黑体;SimHei"/>
          <w:sz w:val="28"/>
          <w:szCs w:val="28"/>
          <w:u w:val="single"/>
        </w:rPr>
        <w:t>培训缺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通报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四川太极大药房连锁有限公司       </w:t>
      </w:r>
      <w:r>
        <w:rPr>
          <w:rFonts w:eastAsia="黑体;SimHei" w:ascii="黑体;SimHei" w:hAnsi="黑体;SimHei"/>
          <w:sz w:val="28"/>
          <w:szCs w:val="28"/>
          <w:u w:val="single"/>
        </w:rPr>
        <w:t>2015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7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27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日印发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8"/>
          <w:szCs w:val="28"/>
        </w:rPr>
        <w:t>打印：王胜军  核对：谭莉杨            （共印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份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2:00Z</dcterms:created>
  <dc:creator>Administrator</dc:creator>
  <dc:description/>
  <cp:keywords/>
  <dc:language>en-US</dc:language>
  <cp:lastModifiedBy>微软用户</cp:lastModifiedBy>
  <cp:lastPrinted>2015-07-27T17:44:00Z</cp:lastPrinted>
  <dcterms:modified xsi:type="dcterms:W3CDTF">2015-07-27T09:54:00Z</dcterms:modified>
  <cp:revision>9</cp:revision>
  <dc:subject/>
  <dc:title>营运部发〔2015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