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三河场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三河场天海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3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2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2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6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特价品种</w:t>
      </w:r>
      <w:r>
        <w:rPr/>
        <w:t>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棉签，鲜竹沥，健胃消食片，清凉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充足，现场氛围浓，做宣传到位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准备充分，货源较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提前至少三天就到店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氛较好，带动了上午和下午的销售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热的时候把花车推到店外，招揽顾客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、积极备货、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时赠送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的厂家数量不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保证每天有三位厂家，提前联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三河场店</w:t>
      </w:r>
      <w:r>
        <w:rPr>
          <w:rFonts w:ascii="宋体;SimSun" w:hAnsi="宋体;SimSun" w:cs="宋体;SimSun"/>
          <w:b/>
          <w:szCs w:val="21"/>
        </w:rPr>
        <w:t>：郑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7.2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7-27T01:34:00Z</dcterms:modified>
  <cp:revision>18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