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邑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蒙古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店关于领取对外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店关于领取对外医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908.56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元（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29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2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</w:rPr>
                    <w:t>229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</w:rPr>
              <w:t>部门负责人意见：</w:t>
            </w:r>
            <w:r>
              <w:rPr>
                <w:szCs w:val="21"/>
              </w:rPr>
              <w:t>销售数据已核，请报上级领导审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马老师提成系数为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DELL</cp:lastModifiedBy>
  <cp:lastPrinted>2014-05-26T19:43:00Z</cp:lastPrinted>
  <dcterms:modified xsi:type="dcterms:W3CDTF">2015-07-26T13:5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