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质管员变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原质管员冯莉调动，特申请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起浆洗店中药质管员和成药质管员变更为王友惠兼验收员，请从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起发放岗位津贴王友惠</w:t>
            </w: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月，请领导批准为谢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7.26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5-07-26T13:27:00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