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42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销售计划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在门店上经过三个月的实习生活，深刻的体会到付出与收获是成正比的。在销售方面还有很多要学习和提升的地方，经过三个月的时间里，我明确的了解到自己学习的知识和技能还远远不够，为了自己在销售方面有更突出的表现，我会更加严格的要求自己，不断的提高自己的专业技术水平，使自己在药店销售这个领域有更加优越的成就，所以在这个有限的实习生涯里，向自己制定了一个目标与计划是很重要的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联合用药的销售不仅能提高整体销售，更重要的是自己的理念知识可以更全面的在实践中得到验证，我的计划是八月份之前完成十五个联合用药的任务，力争三十，每天熟悉</w:t>
      </w:r>
      <w:r>
        <w:rPr>
          <w:lang w:val="en-US" w:eastAsia="zh-CN"/>
        </w:rPr>
        <w:t>5</w:t>
      </w:r>
      <w:r>
        <w:rPr>
          <w:lang w:val="en-US" w:eastAsia="zh-CN"/>
        </w:rPr>
        <w:t>个药品知识，不断加强与巩固自己的销售技巧，，多利用休息的时间看更多与自己专业相关的书籍，与店员及顾客多交流，探讨，向她们多交流，学习，借鉴她们的方法</w:t>
      </w:r>
      <w:r>
        <w:rPr>
          <w:lang w:val="en-US" w:eastAsia="zh-CN"/>
        </w:rPr>
        <w:t>,</w:t>
      </w:r>
      <w:r>
        <w:rPr>
          <w:lang w:val="en-US" w:eastAsia="zh-CN"/>
        </w:rPr>
        <w:t>于顾客建立友好的关系，对自己也要树立信心，相信自己，不胆怯，不退缩，坚持每月总结，能清楚的认识到自己的不足点，及时的弥补自己的缺漏，保持积极乐观向上的工作态度，越挫越勇奋力拼搏的毅力，遇事勇敢面对，我坚信在不久的未来，一定有一片属于我自己的舞台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相信有了学习的目标，自己能在以后的时间有所提高，为自己的未来开拓一个全新的天空，我也在真真切切的把自己的这份目标，用实际行动落实到今后的每一天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也相信通过我的努力，我的人生一定会是无比精彩的。</w:t>
      </w: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7222" w:leader="none"/>
        </w:tabs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</w:t>
      </w:r>
      <w:r>
        <w:rPr>
          <w:kern w:val="2"/>
          <w:sz w:val="21"/>
          <w:lang w:val="en-US" w:eastAsia="zh-CN"/>
        </w:rPr>
        <w:t>门店</w:t>
      </w:r>
      <w:r>
        <w:rPr>
          <w:kern w:val="2"/>
          <w:sz w:val="21"/>
          <w:lang w:val="en-US" w:eastAsia="zh-CN"/>
        </w:rPr>
        <w:t xml:space="preserve">: </w:t>
      </w:r>
      <w:r>
        <w:rPr>
          <w:kern w:val="2"/>
          <w:sz w:val="21"/>
          <w:lang w:val="en-US" w:eastAsia="zh-CN"/>
        </w:rPr>
        <w:t>楠丰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龙佳丽</w:t>
      </w:r>
    </w:p>
    <w:p>
      <w:pPr>
        <w:pStyle w:val="Normal"/>
        <w:tabs>
          <w:tab w:val="clear" w:pos="420"/>
          <w:tab w:val="left" w:pos="6937" w:leader="none"/>
        </w:tabs>
        <w:jc w:val="left"/>
        <w:rPr>
          <w:rFonts w:eastAsia="Times New Roma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2:55:00Z</dcterms:created>
  <dc:creator>Administrator</dc:creator>
  <dc:description/>
  <dc:language>en-US</dc:language>
  <cp:lastModifiedBy>Administrator</cp:lastModifiedBy>
  <dcterms:modified xsi:type="dcterms:W3CDTF">2015-07-26T05:08:45Z</dcterms:modified>
  <cp:revision>2</cp:revision>
  <dc:subject/>
  <dc:title>                                 销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