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药煎药流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待煎药（不能超过煎药锅容量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放入煎药锅内，关闭好锅盖及安全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控制板上开启相应煎药锅的控制系统（打开加热键用方式键转换文武火，设定所煎药的时间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启煎药锅的同时，把包装机控制系统的热合键开启。（包装机预热即上下热合轮开始加温）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煎药过程完毕后，关闭该煎药锅电源，打开安全阀排气，待煎药锅内的气压完全释放以后（压力表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方能开启煎药锅盖</w:t>
      </w:r>
      <w:r>
        <w:rPr>
          <w:sz w:val="28"/>
          <w:szCs w:val="28"/>
        </w:rPr>
        <w:t>.</w:t>
      </w:r>
    </w:p>
    <w:p>
      <w:pPr>
        <w:pStyle w:val="Normal"/>
        <w:ind w:firstLine="280"/>
        <w:rPr/>
      </w:pPr>
      <w:r>
        <w:rPr>
          <w:sz w:val="28"/>
          <w:szCs w:val="28"/>
        </w:rPr>
        <w:t>注意事项：</w:t>
      </w:r>
      <w:r>
        <w:rPr>
          <w:color w:val="FF0000"/>
          <w:sz w:val="28"/>
          <w:szCs w:val="28"/>
        </w:rPr>
        <w:t>如气压未排完就开起锅盖就容易导致药液外喷，烫伤操作人员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开启煎药锅后，取出药渣过滤桶，用药叉平衡放在锅上，用挤压器小心进行挤压。</w:t>
      </w:r>
    </w:p>
    <w:p>
      <w:pPr>
        <w:pStyle w:val="Normal"/>
        <w:rPr/>
      </w:pPr>
      <w:r>
        <w:rPr>
          <w:sz w:val="28"/>
          <w:szCs w:val="28"/>
        </w:rPr>
        <w:t>注意事项：</w:t>
      </w:r>
      <w:r>
        <w:rPr>
          <w:color w:val="FF0000"/>
          <w:sz w:val="28"/>
          <w:szCs w:val="28"/>
        </w:rPr>
        <w:t>请勿把药渣过滤桶斜放在锅上，以免损坏玻璃缸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“模式”选择键，可以对有关项目重新修订，选择项目的顺序：工作状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包装数量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下轮热合温度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上轮热合温度工作状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待包装系统的准备灯亮起时方能包装，包装开始前先开启该煎药锅的主阀门，必等待充填管道充满药液，管道空气充分排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  <w:r>
        <w:rPr>
          <w:color w:val="FF0000"/>
          <w:sz w:val="28"/>
          <w:szCs w:val="28"/>
        </w:rPr>
        <w:t>检查排水阀是否关闭，如未关闭药液会顺着排水管道排入下水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“模式键”启动包装数量，设定包装数量</w:t>
      </w:r>
      <w:r>
        <w:rPr>
          <w:sz w:val="28"/>
          <w:szCs w:val="28"/>
        </w:rPr>
        <w:t>--</w:t>
      </w:r>
      <w:r>
        <w:rPr>
          <w:sz w:val="28"/>
          <w:szCs w:val="28"/>
        </w:rPr>
        <w:t>按清零键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清洗键（关闭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启动键与注入键同步按，药液便自动开始包装；“包装数量”显示器计数显示，达到包装数量设定值时自动停机。在包装机正常情况下，自动键要一直开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包装完毕后，用清水清洗煎药锅，直到清水从下水管排出。需要煎药时照操作程序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操作，如不煎药时需加入</w:t>
      </w:r>
      <w:r>
        <w:rPr>
          <w:sz w:val="28"/>
          <w:szCs w:val="28"/>
        </w:rPr>
        <w:t>1000ml</w:t>
      </w:r>
      <w:r>
        <w:rPr>
          <w:sz w:val="28"/>
          <w:szCs w:val="28"/>
        </w:rPr>
        <w:t>水，让煎药机加热盘正常降温，然后关闭操作系统的电源与总电源开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操作人员未经培训严禁上岗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煎药过程中未经完全排气或减压严禁揭盖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事项：避免操作不当引起的烫伤的情况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煎药器具必须保持清洁，做到用前用后清洁干净。</w:t>
      </w:r>
    </w:p>
    <w:p>
      <w:pPr>
        <w:pStyle w:val="Normal"/>
        <w:rPr/>
      </w:pPr>
      <w:r>
        <w:rPr>
          <w:sz w:val="28"/>
          <w:szCs w:val="28"/>
        </w:rPr>
        <w:t>注意事项：</w:t>
      </w:r>
      <w:r>
        <w:rPr>
          <w:color w:val="FF0000"/>
          <w:sz w:val="28"/>
          <w:szCs w:val="28"/>
        </w:rPr>
        <w:t>避免熬药器具不卫生引起顾客腹泻和药物性味混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煎药人员必须熟练操作煎药设备，注意防火，煎药室注意安全，与本室无关人员禁止入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东南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1:00Z</dcterms:created>
  <dc:creator>Administrator</dc:creator>
  <dc:description/>
  <cp:keywords/>
  <dc:language>en-US</dc:language>
  <cp:lastModifiedBy>User</cp:lastModifiedBy>
  <dcterms:modified xsi:type="dcterms:W3CDTF">2015-07-25T13:03:00Z</dcterms:modified>
  <cp:revision>30</cp:revision>
  <dc:subject/>
  <dc:title>把待煎药（不能超过煎药锅容量的2/3）放入煎药锅内，关闭好锅盖及安全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