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交大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72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88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8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00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9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71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5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4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9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57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62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8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0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7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06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6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.4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72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9788.9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8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36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13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1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363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5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4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折扣力度大，效果明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纸巾在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就用完了，积极协调解决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次活动，低档位位礼品可适当多准备一倍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厂家支持，现场气氛浓，效果明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一周及提前一天均专门培训了，安排试用小妹专门发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交大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5T07:30:4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