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2015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年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7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月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23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久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3.4.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6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南民族大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杉板桥南一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首先，感谢公司领导给予本人一个谋生及展现自我的一个平台！但是，由于薪酬过低，对于养家糊口、还要还房贷的我真的是杯水车薪，公司发的工资有时候连饭钱都不够，无法再热忱的继续做下去，所以提出离职，诚恳领导理解并给与批准为谢！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后的规划是：学习和考试，提升自己！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以上情况属实，同意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离职。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07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3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段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月 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12-08T17:57:00Z</cp:lastPrinted>
  <dcterms:modified xsi:type="dcterms:W3CDTF">2015-07-25T06:36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