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尊敬的领导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您好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是来自成都华大医药卫生学校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级实习生王小娇，现在羊子山西路店学习锻炼。 时间过的真快，转眼在太极集团这个大家庭已有两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余。回忆这段逝去的时光，是忙碌充实、紧张而又愉快的。这段期间，在领导、同事和朋友的细心关怀和指导下，通过自己的不懈努力，我的工作技能有了明显的提高与发挥。现就这段时期的工作情况总结如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通过前一阶段的学习，一些基本的医药知识都已熟悉，明晰了售药的技巧和注意事项，熟悉了门店的日常工作操作流程，对于顾客的提问基本能够给予合理的解答，因而这一阶段的工作相对来说简单了很多。目前前我已经对非处方药已大致熟悉，接下来就是处方药的学习。在门店的学习锻炼中，我也看到了很多老员工的优秀品质，他们的吃苦耐劳、不畏严寒、热情礼貌深深的感染了我，他们是太极的支柱，他们的一言一行都代表着太极，没有他们就没有今天的太极。从他们那我学到了很多，懂得了很多。因为他们，我爱上了这份工作，有了工作的热情。每天我都本着爱岗敬业的精神，踏踏实实、认认真真的做好自己的本职工作，按时完成领导交代的工作任务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实习过程中，我认识到自己的学识、能力与经验都非常欠缺，所以在工作中从不敢掉以轻心，一直是坚持不懂就问。药房营业员是个综合性很强的职业，非常锻炼人。 每天做清洁，写计划，与顾客交流，对账。虽然繁琐，但是我乐在其中。感觉自己真正成为了一名医药工作者，为广大患者提供优质服务，我非常自豪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两月余的实习，虽然收获不少。但是由于刚进入社会，存在的问题也不少。比如经常将同类药的用法，用量弄错，再加上刚从学校出来，在面对顾客的时候还是不能自信的侃侃而谈。有时候对难缠的顾客也无计可施。这些都是需要在以后的工作中不断改进的。当然，我不会让自己有所松懈的，前面的路还长，我会更加努力的工作和学习，不断提高，尽快考取执业药师资格证书，做一名优秀的药房营业人员。为每一位顾客提供更优质服务，我非常自豪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现对接下来几月的实习计划如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已对非处方药已大致熟悉，望在实习五月之内熟悉处方药，做到顾客说通用名也能轻车熟道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实习四月之内能够做到独立做到店内所有日常工作处理。如：写来货计划、差异处理、配送调货、顾客纠纷等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③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实习六月之内能够做到可以独立上晚班，带动销售，技巧经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④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实习七月之后做到如老员工一样：热情接待顾客、耐心解答顾客健康问题、积极面对工作、和睦共处同事关系、共同维护集团名誉…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毕业实习是我们在校学习的延续，是理论联系实际。我还有许多不足，需要时间的磨练和经验。所谓熟能生巧，望在以后的工作中越战越勇，加油进取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上便是我的实习计划总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此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敬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                                              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羊子山西路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                                                   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2015.7.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13:49Z</dcterms:created>
  <dc:creator/>
  <dc:description/>
  <dc:language>en-US</dc:language>
  <cp:lastModifiedBy>Administrator</cp:lastModifiedBy>
  <dcterms:modified xsi:type="dcterms:W3CDTF">2015-07-25T03:40:32Z</dcterms:modified>
  <cp:revision>0</cp:revision>
  <dc:subject/>
  <dc:title>尊敬的领导：_x000b_        您好！_x000b_        我是来自成都华大医药卫生学校的2013级实习生王小娇，现在羊子山西路店学习锻炼。 时间过的真快，转眼在太极集团这个大家庭已有两月之余。回忆这段逝去的时光，是忙碌充实、紧张而又愉快的。这段期间，在领导、同事和朋友的细心关怀和指导下，通过自己的不懈努力，我的工作技能有了明显的提高与发挥。现就这段时期的工作情况总结如下：_x000b_         通过前一阶段的学习，一些基本的医药知识都已熟悉，明晰了售药的技巧和注意事项，熟悉了门店的日常工作操作流程，对于顾客的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