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光华片区</w:t>
      </w:r>
      <w:r>
        <w:rPr>
          <w:b/>
          <w:bCs/>
          <w:sz w:val="28"/>
          <w:szCs w:val="28"/>
          <w:lang w:val="en-US" w:eastAsia="zh-CN"/>
        </w:rPr>
        <w:t>***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年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</w:t>
      </w:r>
      <w:r>
        <w:rPr>
          <w:rFonts w:ascii="宋体" w:hAnsi="宋体" w:cs="宋体"/>
          <w:b w:val="false"/>
          <w:bCs w:val="false"/>
          <w:color w:val="FF00FF"/>
          <w:sz w:val="21"/>
          <w:szCs w:val="21"/>
          <w:lang w:val="en-US" w:eastAsia="zh-CN"/>
        </w:rPr>
        <w:t>（门店自行书写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60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4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31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38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7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28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86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2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8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2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4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的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86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7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5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0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5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881.53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9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3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1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8.0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或者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60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01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66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01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23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71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2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9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.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8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ab/>
              <w:t>476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1.31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6.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3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礼品能够吸引一部分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折扣力度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以开通微信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气球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几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遇检查，城管不准摆外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争取错开检查时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片  温江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7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5T02:24:2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