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药品不良反应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有顾客到店要比沙可啶肠溶片，便秘了好几天，以前没有服用过这个药品。吃后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时左右顾客到店反应，肚子很痛。耐心的解释这个是药品的不良反应，停药之后就会没有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47:00Z</dcterms:created>
  <dc:creator>User</dc:creator>
  <dc:description/>
  <cp:keywords/>
  <dc:language>en-US</dc:language>
  <cp:lastModifiedBy>User</cp:lastModifiedBy>
  <dcterms:modified xsi:type="dcterms:W3CDTF">2015-07-25T01:52:00Z</dcterms:modified>
  <cp:revision>2</cp:revision>
  <dc:subject/>
  <dc:title/>
</cp:coreProperties>
</file>