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药品不良反应</w:t>
      </w:r>
    </w:p>
    <w:p>
      <w:pPr>
        <w:pStyle w:val="Normal"/>
        <w:ind w:firstLine="70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下午六点过有位</w:t>
      </w:r>
      <w:r>
        <w:rPr>
          <w:sz w:val="28"/>
          <w:szCs w:val="28"/>
        </w:rPr>
        <w:t>40</w:t>
      </w:r>
      <w:r>
        <w:rPr>
          <w:sz w:val="28"/>
          <w:szCs w:val="28"/>
        </w:rPr>
        <w:t>岁左右的男士到店询问，他咳嗽有一个星期了，黄痰，无其他症状。通过了解之后我推荐清肺止咳丸和阿奇霉素一起服用。在第二天下午，这位顾客到店反应，吃了一天的药咳嗽症状有好转，但在服药的时候有拉肚子，大便不成形，次数增多。我让他先把药停了，再看症状。第三天顾客来店上，告知我们停药后就没有拉肚子的症状，可能是对药品不适应，效果还是可以，只有继续服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1:08:00Z</dcterms:created>
  <dc:creator>User</dc:creator>
  <dc:description/>
  <cp:keywords/>
  <dc:language>en-US</dc:language>
  <cp:lastModifiedBy>User</cp:lastModifiedBy>
  <dcterms:modified xsi:type="dcterms:W3CDTF">2015-07-25T01:30:00Z</dcterms:modified>
  <cp:revision>2</cp:revision>
  <dc:subject/>
  <dc:title/>
</cp:coreProperties>
</file>