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52"/>
          <w:szCs w:val="52"/>
          <w:lang w:val="en-US" w:eastAsia="zh-CN" w:bidi="ar-SA"/>
        </w:rPr>
      </w:pPr>
      <w:r>
        <w:rPr>
          <w:rFonts w:ascii="宋体" w:hAnsi="宋体" w:cs="宋体"/>
          <w:kern w:val="0"/>
          <w:sz w:val="52"/>
          <w:szCs w:val="52"/>
          <w:lang w:val="en-US" w:eastAsia="zh-CN" w:bidi="ar-SA"/>
        </w:rPr>
        <w:t>实习计划和目标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 w:bidi="ar-SA"/>
        </w:rPr>
        <w:t xml:space="preserve">来太极快三个月了，不知道该说时间快还是慢，从学校出来学到了很多东西，有过抱怨有过脾气有过不满，但我成长了，有些事我还不懂，不知道要怎么解决，时间会让我知道该怎么去做，很多事怕会做错，一遍一遍的问，反反复复的去做，有时候会遇到很多难缠的顾客和那种无理取闹的顾客，开始会有一种不想理他们的冲动，后来不管顾客有多过分，我都可以好好的跟他们解释，有时候觉得快扛不下去了，听到有些孃孃说这个小姑娘不错，就告诉自己坚持一下就好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kern w:val="0"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kern w:val="0"/>
          <w:sz w:val="32"/>
          <w:szCs w:val="32"/>
          <w:lang w:val="en-US" w:eastAsia="zh-CN" w:bidi="ar-SA"/>
        </w:rPr>
        <w:t xml:space="preserve">来了这么两三个月了，还有很多很多没有学到，都说慢慢来不急熟能生巧，时间久了就好，有时告诉自己要看药，可就是看不进去，看着她们好像什么都会就觉得自己好笨好笨，我想要好好的学，我不想让自己后悔，我会耐心的跟顾客沟通，会好好的跟她们学习，上次培训老师问我们五年过自己会是什么样，在五年后想成为什么？很多人都说店长和职业药师，其实我没有想过我五年后会是什么样子，但我相信我一步一个脚印，五年后我不会后悔，五年后我一样可以很优秀，我也给自己定一个目标，我要努力的一步一步的朝我的目标走，加油！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 w:bidi="ar-SA"/>
        </w:rPr>
        <w:t>大源北街店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新宋体" w:hAnsi="新宋体" w:cs="新宋体" w:eastAsia="新宋体"/>
          <w:kern w:val="0"/>
          <w:sz w:val="32"/>
          <w:szCs w:val="32"/>
          <w:lang w:val="en-US" w:eastAsia="zh-CN" w:bidi="ar-SA"/>
        </w:rPr>
        <w:t>马艳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新宋体" w:cs="新宋体" w:ascii="新宋体" w:hAnsi="新宋体"/>
          <w:kern w:val="0"/>
          <w:sz w:val="32"/>
          <w:szCs w:val="32"/>
          <w:lang w:val="en-US" w:eastAsia="zh-CN" w:bidi="ar-SA"/>
        </w:rPr>
        <w:t>2015.7.25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33:17Z</dcterms:created>
  <dc:creator>TJDYF-DYBJD</dc:creator>
  <dc:description/>
  <dc:language>en-US</dc:language>
  <cp:lastModifiedBy>TJDYF-DYBJD</cp:lastModifiedBy>
  <dcterms:modified xsi:type="dcterms:W3CDTF">2015-07-25T00:47:41Z</dcterms:modified>
  <cp:revision>0</cp:revision>
  <dc:subject/>
  <dc:title>实习计划和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