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良反应登记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龙潭西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报时间：</w:t>
      </w:r>
      <w:r>
        <w:rPr>
          <w:sz w:val="28"/>
          <w:szCs w:val="28"/>
          <w:lang w:val="en-US" w:eastAsia="zh-CN"/>
        </w:rPr>
        <w:t>2015.07.24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药：阿胶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良反应：服用加工后的阿胶脸上长痘痘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方法：直接服用粉剂（不加工成固元膏），服药的同时配合知柏地黄丸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填报人：王雪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3:08Z</dcterms:created>
  <dc:creator>TJDYF-LTXLD</dc:creator>
  <dc:description/>
  <dc:language>en-US</dc:language>
  <cp:lastModifiedBy>TJDYF-LTXLD</cp:lastModifiedBy>
  <dcterms:modified xsi:type="dcterms:W3CDTF">2015-07-24T03:07:21Z</dcterms:modified>
  <cp:revision>0</cp:revision>
  <dc:subject/>
  <dc:title>不良反应登记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