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良反应登记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龙潭西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报时间：</w:t>
      </w:r>
      <w:r>
        <w:rPr>
          <w:sz w:val="28"/>
          <w:szCs w:val="28"/>
          <w:lang w:val="en-US" w:eastAsia="zh-CN"/>
        </w:rPr>
        <w:t>2015.02.05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药：十五味黑药丸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奥美拉唑肠溶胶囊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良反应：服药后胃痛加剧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方法：十五味黑药丸餐后一小时服用，奥美拉唑肠溶胶囊餐前服药。中西药间隔服用，不能同时服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填报人：王雪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3:08Z</dcterms:created>
  <dc:creator>TJDYF-LTXLD</dc:creator>
  <dc:description/>
  <dc:language>en-US</dc:language>
  <cp:lastModifiedBy>TJDYF-LTXLD</cp:lastModifiedBy>
  <dcterms:modified xsi:type="dcterms:W3CDTF">2015-07-24T03:08:40Z</dcterms:modified>
  <cp:revision>0</cp:revision>
  <dc:subject/>
  <dc:title>不良反应登记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