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清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35.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.68   34.23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24T09:49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