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40817361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450218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和追风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天和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一次一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7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风湿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顾客张女士来店里说风湿关节疼痛，听朋友介绍说天河追风膏效果好，于是就买了一盒天和追风膏回去，当天下午就贴了一张，晚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左右就感觉贴膏药的地方不舒服有点发烫，自己认为是药效出来了没管他，第二天症状加重周边红肿，发痒就来店咨询，我们立马喊她停用，并带她去医院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杉板桥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毛静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6282675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7:00Z</dcterms:created>
  <dc:creator>User</dc:creator>
  <dc:description/>
  <cp:keywords/>
  <dc:language>en-US</dc:language>
  <cp:lastModifiedBy>User</cp:lastModifiedBy>
  <dcterms:modified xsi:type="dcterms:W3CDTF">2015-07-24T04:07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