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■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■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胡万欢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5128836452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008045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炔诺孕酮肠溶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仙琚制药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.01.15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015.01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紧急避孕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出血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，顾客胡小姐来店里说买颗紧急避孕药，在店员的介绍下买了一盒左炔诺孕酮肠溶胶囊，当天晚上九点服用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片就休息了，过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阴道出血，她就来店咨询我们说那是不规则子宫出血，她说她吃其他的紧急避孕药都没出现这个现象，主要出血量比较大，最后我们把她送去医院治疗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李金兰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5002836652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1028247323@qq.com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四川太极大药房杉板桥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毛静静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8628267508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51:00Z</dcterms:created>
  <dc:creator>User</dc:creator>
  <dc:description/>
  <cp:keywords/>
  <dc:language>en-US</dc:language>
  <cp:lastModifiedBy>User</cp:lastModifiedBy>
  <dcterms:modified xsi:type="dcterms:W3CDTF">2015-07-24T04:13:00Z</dcterms:modified>
  <cp:revision>3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