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双楠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72.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0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3.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5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28.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34.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4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7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0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6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94.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2.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9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2.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0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7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4.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1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56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89.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积极性不高，不能全面介绍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员工的积极性，希望下次做得更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部分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次提前备好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双楠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4T03:14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