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营运部“年中大促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一环路南一段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32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8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35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7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2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4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12.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8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9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82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3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2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32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38.9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4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99.8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5.27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4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48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9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5.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4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0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次活动的优惠幅度很大，受顾客喜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趣味抽奖带动顾客积极参与，并百分之百中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宣传物资到店较晚，尤其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活动开始前能早点收到宣传物资，提早向顾客宣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气球颜色太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用浅绿色或绿色气球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，员工熟记活动内容和细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东南片片 一环路南一段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7-23T10:06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