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    考核</w:t>
      </w:r>
      <w:r>
        <w:rPr>
          <w:rFonts w:cs="宋体;SimSun" w:ascii="宋体;SimSun" w:hAnsi="宋体;SimSun"/>
          <w:szCs w:val="21"/>
        </w:rPr>
        <w:t>7.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7.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7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6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9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0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5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07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25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0.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3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2.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6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8-6.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就打折，尤受顾客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大且优惠方式受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奖活动吸引顾客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7.2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3T07:40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