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营运部“年中促销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新怡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52.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5.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4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4.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18.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4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56.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84.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27.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33.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.6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2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.8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8.7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8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4.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8.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4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4.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37.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79.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80.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4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7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7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3.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7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61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9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酸菌素片</w:t>
            </w:r>
          </w:p>
        </w:tc>
      </w:tr>
      <w:tr>
        <w:trPr>
          <w:trHeight w:val="65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.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</w:tr>
      <w:tr>
        <w:trPr>
          <w:trHeight w:val="80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</w:p>
        </w:tc>
      </w:tr>
      <w:tr>
        <w:trPr>
          <w:trHeight w:val="557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0.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66%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8.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卖场布置比较到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很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西北片  新怡店 李可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7.23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07-23T05:38:00Z</dcterms:modified>
  <cp:revision>1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