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年中大促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崇中店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36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94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98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664.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45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15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28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50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6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8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3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3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45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98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5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69.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2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6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5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75.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5.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2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2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262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20.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6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.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09.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37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6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 1146.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16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9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5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3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7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1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2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0.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6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8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254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4.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8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  <w:r>
        <w:rPr>
          <w:rFonts w:ascii="宋体" w:hAnsi="宋体" w:cs="宋体"/>
          <w:sz w:val="21"/>
          <w:szCs w:val="21"/>
          <w:lang w:val="en-US" w:eastAsia="zh-CN"/>
        </w:rPr>
        <w:t>超低价和人满送较吸引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回来的时间实在是太晚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以稍微提前点，才有时间出去发宣传单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货品准备不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次活动前提前备货，不能等到马上活动才写计划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广场形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/>
        </w:rPr>
        <w:t>崇都片崇中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15.7.2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7-23T04:05:1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