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    </w:t>
      </w:r>
      <w:r>
        <w:rPr>
          <w:rFonts w:cs="宋体" w:ascii="宋体" w:hAnsi="宋体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44"/>
          <w:szCs w:val="44"/>
          <w:lang w:val="en-US" w:eastAsia="zh-CN" w:bidi="ar-SA"/>
        </w:rPr>
        <w:t>招 聘 启 事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果你有创造性、领悟能力强；如果你敬业、有事业心和责任感，如果你注重细节，懂销售技巧，善于寻找潜在客户。只要你敢挑战，我们就给你平台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销售总公司是太极集团下属专业的营销机构，负责急支糖浆、通天口服液、藿香正气口服、天胶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余个畅销品种在全国的市场开拓、渠道建设和产品推广等工作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销售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亿元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计划销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亿元，其中急支糖浆计划销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亿元，藿香正气口服液计划销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亿元。为快速实现销售增长，现拟面向集团公司公开招聘、选拨营销代表，具体如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工作单位：销售总公司下属的销售公司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人员要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岁以下，大专及以上学历，医药和市场营销专业优先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性格外向，沟通、协调能力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签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及以上期限劳动合同，在各公司、厂工作时间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工作地点：川渝外的省（市），具体地点在岗前培训结束后根据市场实际需求双向选择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、招聘数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、待遇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实习期间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）：基本工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差旅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终奖，基本工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；差旅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，凭票据实报销；年终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正式营销代表：根据销售业绩享受“提成”待遇，转正后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平均提成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六、招聘流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请有意愿从事市场营销工作的人员详细填写“应聘申请表”（样表附后），由本单位人事职能部门审核相关个人信息后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前传真至集团公司人事处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由集团公司人事处根据报名情况统一组织相关部门及人员进行复核、面试，合格者经本单位第一负责人同意，报集团公司董事长审批后办理工作调动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请各单位人事职能部门务必将本通知张贴在公司醒目位置，主动宣传、积极动员，并推荐符合要求的相关人员参加面试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人事处联系人：卢萍，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23-8988633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传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23-8988633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销售总公司联系人：陈琴，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23-89886120</w:t>
        <w:br/>
        <w:br/>
        <w:br/>
        <w:t>     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     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集团公司人事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5:40Z</dcterms:created>
  <dc:creator/>
  <dc:description/>
  <dc:language>en-US</dc:language>
  <cp:lastModifiedBy>Administrator</cp:lastModifiedBy>
  <cp:lastPrinted>2015-07-23T10:00:00Z</cp:lastPrinted>
  <dcterms:modified xsi:type="dcterms:W3CDTF">2015-07-23T02:01:00Z</dcterms:modified>
  <cp:revision>0</cp:revision>
  <dc:subject/>
  <dc:title>                    招 聘 启 事_x000b_    如果你有创造性、领悟能力强；如果你敬业、有事业心和责任感，如果你注重细节，懂销售技巧，善于寻找潜在客户。只要你敢挑战，我们就给你平台。_x000b_    销售总公司是太极集团下属专业的营销机构，负责急支糖浆、通天口服液、藿香正气口服、天胶等20余个畅销品种在全国的市场开拓、渠道建设和产品推广等工作。2014年销售过20亿元，2015年计划销售25亿元，其中急支糖浆计划销售5亿元，藿香正气口服液计划销售10亿元。为快速实现销售增长，现拟面向集团公司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