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翔凤店年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７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７月２０日（３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96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6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0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3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2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6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9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1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8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9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很新颖，多样化，能满足不同顾客需求，活动力度较大，百分之百中奖率，很能刺激消费</w:t>
      </w: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策划科帮忙发短信，门店电话通知会员和进店顾客宣传到位，物资提前到位，准备充分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少数缺货，感谢其他门店的支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前可以手工请货就好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打折，买赠，特价，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　　　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 ２０１５</w:t>
      </w:r>
      <w:r>
        <w:rPr>
          <w:rFonts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  <w:lang w:val="en-US" w:eastAsia="zh-CN"/>
        </w:rPr>
        <w:t>７</w:t>
      </w:r>
      <w:r>
        <w:rPr>
          <w:rFonts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  <w:lang w:val="en-US" w:eastAsia="zh-CN"/>
        </w:rPr>
        <w:t>２２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12:11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