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年中大促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邓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59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8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4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43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20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9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15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5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5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3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86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48</w:t>
            </w:r>
          </w:p>
        </w:tc>
      </w:tr>
      <w:tr>
        <w:trPr>
          <w:trHeight w:val="29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0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.9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5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.5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59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86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4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71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8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9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87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4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5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菊黄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1.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2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.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2.8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活动力度大，赠品丰富，吸引顾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货品有不充分的地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活动前可以手工请货，保证货品充足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邓双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2T08:32:3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