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津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.5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8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4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86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560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销售数量增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1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5.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0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买赠活动吸引顾客，只要顾客金额在</w:t>
      </w:r>
      <w:r>
        <w:rPr>
          <w:rFonts w:cs="宋体" w:ascii="宋体" w:hAnsi="宋体"/>
          <w:b/>
          <w:sz w:val="21"/>
          <w:szCs w:val="21"/>
          <w:lang w:val="en-US" w:eastAsia="zh-CN"/>
        </w:rPr>
        <w:t>40-60</w:t>
      </w:r>
      <w:r>
        <w:rPr>
          <w:rFonts w:ascii="宋体" w:hAnsi="宋体" w:cs="宋体"/>
          <w:b/>
          <w:sz w:val="21"/>
          <w:szCs w:val="21"/>
          <w:lang w:val="en-US" w:eastAsia="zh-CN"/>
        </w:rPr>
        <w:t>之间，利用收银一句话营销，都能达到送抽纸的等级，提升客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次活动，短信服务达到了很好的效果，活动进行中，有部分顾客都是因为收到短信，到店消费，看到有赠品更是买的就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这次活动提前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天安排专人发放</w:t>
      </w:r>
      <w:r>
        <w:rPr>
          <w:rFonts w:cs="宋体" w:ascii="宋体" w:hAnsi="宋体"/>
          <w:b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，限时赠送引来了不少顾客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店只能在店内促销，店外不能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高新片  五津西路店：李红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7-22T05:58:5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