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华康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5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8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8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4.4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9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5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6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23.2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39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2.38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这次活动力度还是很大，没有商品限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能满足顾客需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赠品很吸引顾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资料，海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口气球拱门，店堂气球，吊旗。进门能看到礼品陈列区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以培训到位，店员能熟悉活动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还不是很充足，还有些欠缺，基本上能满足顾客需求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即可参与一次，单张收银条最高可参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（特价，单品不参与）成药全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（特价，单品活动除外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  华康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27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2T03:43:00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