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万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39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21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82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2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56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79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0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3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9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39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1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3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00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9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2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足光散、风油精、清凉油等季节性超低特价品种卖的比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可以打折，还可以送东西，比较有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单品促销活动很多，可以提高客单价和疗程用药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到货比较迟，不利于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够提前发放宣传物资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邀请了厂家，氛围还是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提前培训了的，每个人对活动内容都很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些厂家的货准备的不充分，本来申请了铺货的，但是没有来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次在活动前早一点把货准备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优惠力度比较大，还送东西，效果还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这次保健品销售很差，希望下次活动能够多宣传保健品，提高销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万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5-03-02T09:37:00Z</cp:lastPrinted>
  <dcterms:modified xsi:type="dcterms:W3CDTF">2015-07-22T02:23:1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