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龙泉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黄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力度大，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满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元抽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优惠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中药及医疗器械优惠力度大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 龙泉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蔡金凤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2T00:48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