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0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7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5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7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9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5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前期宣传充足，小区内张贴活动海报，菜市场以及社区发放宣传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力度大，全场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，消费无限制参与活动起点额度，顾客容易接受，加上可以抽奖，吸引了不少顾客，提升了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通过活动前培训，以及奖励政策的刺激，员工销售激情较高。店内销售积极宣传，带动销售氛围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很好，只是气球夏天易爆，不适合放店外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将气球换成其他拱门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力很大，也比较新颖，顾客希望公司能统一发短信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前公司还是能统一发短信通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13:32:00Z</dcterms:modified>
  <cp:revision>7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