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邛崃汇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3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8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4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7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7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3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8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</w:p>
        </w:tc>
      </w:tr>
      <w:tr>
        <w:trPr>
          <w:trHeight w:val="7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2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1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32.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7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4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不限金额，顾客不管消费多少都能享受优惠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也很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又可参加抽奖，增加了客单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汇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5-03-02T09:37:00Z</cp:lastPrinted>
  <dcterms:modified xsi:type="dcterms:W3CDTF">2015-07-21T07:56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