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维修吊扇的申请</w:t>
            </w:r>
          </w:p>
        </w:tc>
      </w:tr>
      <w:tr>
        <w:trPr>
          <w:trHeight w:val="30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台吊扇即将脱落，现已无法正常使用，存在较大的安全隐患。希望公司能尽早安排人过来维修。望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7-02T15:28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