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20"/>
          <w:lang w:val="en-US" w:eastAsia="en-US"/>
        </w:rPr>
        <w:t>太极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质管员变更的申请</w:t>
            </w:r>
          </w:p>
        </w:tc>
      </w:tr>
      <w:tr>
        <w:trPr>
          <w:trHeight w:val="251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范琪调到双林路店，龙潭西路店质管员由原来的范琪变更为王雪莲，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，向海英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7-02T15:42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