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熬夜易伤身，健康我护航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补肾、碧生源、芦荟胶、小快克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糖尿病人消费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赠送免费测血糖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。（不限使用时间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（血糖卡门店自行制作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需要公司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76.5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82.4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吕泽芬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7.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2T03:55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