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月版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）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报时间：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2015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val="en-US" w:eastAsia="zh-CN"/>
        </w:rPr>
        <w:t>年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7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val="en-US" w:eastAsia="zh-CN"/>
        </w:rPr>
        <w:t>月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2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val="en-US" w:eastAsia="zh-CN"/>
        </w:rPr>
        <w:t>日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944"/>
        <w:gridCol w:w="1167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张琴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997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8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lang w:val="en-US" w:eastAsia="zh-CN"/>
              </w:rPr>
            </w:pPr>
            <w:r>
              <w:rPr>
                <w:lang w:val="en-US" w:eastAsia="zh-CN"/>
              </w:rPr>
              <w:t>2015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9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员工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683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中专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大专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5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成都中医药大学峨眉学院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3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eastAsia="zh-CN"/>
              </w:rPr>
              <w:t>崔家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" w:ascii="宋体" w:hAnsi="宋体"/>
                <w:color w:val="0000FF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FF"/>
                <w:sz w:val="24"/>
                <w:szCs w:val="24"/>
                <w:shd w:fill="D9D9D9" w:val="clear"/>
              </w:rPr>
              <w:t xml:space="preserve"> </w:t>
            </w:r>
            <w:r>
              <w:rPr>
                <w:rFonts w:ascii="宋体" w:hAnsi="宋体" w:cs="宋体"/>
                <w:color w:val="0000FF"/>
                <w:sz w:val="24"/>
                <w:szCs w:val="24"/>
                <w:shd w:fill="D9D9D9" w:val="clear"/>
              </w:rPr>
              <w:t>不适应企业的管理模式</w:t>
            </w:r>
            <w:r>
              <w:rPr>
                <w:rFonts w:ascii="宋体" w:hAnsi="宋体" w:cs="宋体"/>
                <w:color w:val="0000FF"/>
                <w:sz w:val="24"/>
                <w:szCs w:val="24"/>
                <w:shd w:fill="D9D9D9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FF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bCs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cs="宋体"/>
                <w:color w:val="9999FF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9999FF"/>
                <w:sz w:val="24"/>
                <w:szCs w:val="24"/>
                <w:shd w:fill="auto" w:val="clear"/>
                <w:lang w:val="en-US" w:eastAsia="zh-CN"/>
              </w:rPr>
            </w:r>
          </w:p>
          <w:p>
            <w:pPr>
              <w:pStyle w:val="Normal"/>
              <w:jc w:val="both"/>
              <w:textAlignment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晚上下班回家不安全，家里希望回家上班，请领导批准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</w:t>
            </w:r>
            <w:r>
              <w:rPr>
                <w:lang w:val="en-US" w:eastAsia="zh-CN"/>
              </w:rPr>
              <w:t>情况属实，请领导批示。</w:t>
            </w:r>
          </w:p>
          <w:p>
            <w:pPr>
              <w:pStyle w:val="Normal"/>
              <w:textAlignment w:val="top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extAlignment w:val="top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extAlignment w:val="top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</w:t>
            </w:r>
            <w:r>
              <w:rPr>
                <w:lang w:val="en-US" w:eastAsia="zh-CN"/>
              </w:rPr>
              <w:t>吕彩霞</w:t>
            </w:r>
          </w:p>
          <w:p>
            <w:pPr>
              <w:pStyle w:val="Normal"/>
              <w:textAlignment w:val="top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</w:t>
            </w:r>
            <w:r>
              <w:rPr>
                <w:lang w:val="en-US" w:eastAsia="zh-CN"/>
              </w:rPr>
              <w:t>2015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07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02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由离职员工本人填写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并签字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，经店长、片区主管、部门经理签字后交人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事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部。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门店离职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工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lang w:eastAsia="zh-CN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月版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）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张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68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崔家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店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同意离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吕彩霞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5.7.2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8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五险办停年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年      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公积金办停年月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年      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lang w:val="en-US" w:eastAsia="zh-CN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 xml:space="preserve">                      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 xml:space="preserve">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  <w:lang w:val="en-US" w:eastAsia="zh-CN"/>
        </w:rPr>
        <w:t xml:space="preserve">    张琴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  <w:lang w:val="en-US" w:eastAsia="zh-CN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员离职，离职员工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在店长、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办理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相关手续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，否则不予办理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。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09:00Z</dcterms:created>
  <dc:creator>Administrator</dc:creator>
  <dc:description/>
  <dc:language>en-US</dc:language>
  <cp:lastModifiedBy>Administrator</cp:lastModifiedBy>
  <dcterms:modified xsi:type="dcterms:W3CDTF">2015-07-02T09:10:18Z</dcterms:modified>
  <cp:revision>2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