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东南片</w:t>
      </w:r>
      <w:r>
        <w:rPr>
          <w:b/>
          <w:sz w:val="36"/>
          <w:szCs w:val="36"/>
          <w:lang w:eastAsia="zh-CN"/>
        </w:rPr>
        <w:t>区</w:t>
      </w:r>
      <w:r>
        <w:rPr>
          <w:b/>
          <w:sz w:val="36"/>
          <w:szCs w:val="36"/>
          <w:lang w:val="en-US" w:eastAsia="zh-CN"/>
        </w:rPr>
        <w:t>2015</w:t>
      </w:r>
      <w:r>
        <w:rPr>
          <w:b/>
          <w:sz w:val="36"/>
          <w:szCs w:val="36"/>
          <w:lang w:val="en-US" w:eastAsia="zh-CN"/>
        </w:rPr>
        <w:t>年上半年总结及下半年计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东南片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全年任务指标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809.08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万元，笔数任务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53307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笔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销售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销售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26.0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笔数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097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笔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销售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38.7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笔数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030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笔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同比去年销售增加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7.3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笔数增加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67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笔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毛利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毛利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55.0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毛利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9.6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同比去年毛利额增加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5.40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会员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会员销售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94.1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会员销售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33.2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同比会员销售额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.4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中药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中药销售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0.7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实际中药销售为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6.4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同比中药增加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.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年上半实际销售金额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126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万元，笔数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309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笔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片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门店，其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华油路店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笔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下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39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笔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上半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门店销售下滑分别是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滨江东路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7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杉板桥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龙泉锦绣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.0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华油路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.0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青白江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7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，龙泉东街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4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b/>
          <w:bCs/>
          <w:color w:val="000000"/>
          <w:sz w:val="28"/>
          <w:szCs w:val="28"/>
          <w:lang w:eastAsia="zh-CN"/>
        </w:rPr>
        <w:t>二、销售及笔数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下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原因：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、以上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家门店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eastAsia="zh-CN"/>
        </w:rPr>
        <w:t>主要新老店长变动、新店长缺乏管理经验。特别是华油路、龙泉东街店新店长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、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eastAsia="zh-CN"/>
        </w:rPr>
        <w:t>销售方面存在：单卖、裸卖联合缺乏联合疗程用药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、龙泉东街店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-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日宣汉卡总销售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4.17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万元，平均每月销售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0.8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 xml:space="preserve">万元，从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月份开始停止使用宣汉卡，严重影响我店的销售原因之一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val="en-US" w:eastAsia="zh-CN"/>
        </w:rPr>
        <w:t>三、措施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活动方面：片区门店做好每场广场及限时抢购活动，有效利用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DM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单，营造店外氛围，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邀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厂家捧场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利用厂家资源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免费给顾客测血压、血糖吸引顾客，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利用活动来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带动门店销售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，提升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来客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在人员及培训方面：加强新老员工培训，每月片区组织学习考试，有计划的学习并指定老师带教。</w:t>
      </w:r>
    </w:p>
    <w:p>
      <w:pPr>
        <w:pStyle w:val="Normal"/>
        <w:numPr>
          <w:ilvl w:val="0"/>
          <w:numId w:val="1"/>
        </w:numPr>
        <w:ind w:left="0" w:firstLine="137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销售方面：总销售、金牌品种、中药、大保健品、滞销品种等任务落实到每店、员工、班次并</w:t>
      </w:r>
      <w:r>
        <w:rPr>
          <w:rFonts w:ascii="仿宋_GB2312;仿宋" w:hAnsi="仿宋_GB2312;仿宋" w:eastAsia="仿宋_GB2312;仿宋"/>
          <w:sz w:val="24"/>
          <w:szCs w:val="24"/>
        </w:rPr>
        <w:t>抓夏季团购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做到联合搭配销售、疗程用药。按照公司要求在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份进行货架商品、价格带调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需要公司解决</w:t>
      </w:r>
      <w:r>
        <w:rPr>
          <w:rFonts w:ascii="仿宋_GB2312;仿宋" w:hAnsi="仿宋_GB2312;仿宋" w:eastAsia="仿宋_GB2312;仿宋"/>
          <w:b/>
          <w:sz w:val="28"/>
          <w:szCs w:val="28"/>
        </w:rPr>
        <w:t>问题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无</w:t>
      </w:r>
    </w:p>
    <w:p>
      <w:pPr>
        <w:pStyle w:val="Normal"/>
        <w:spacing w:lineRule="auto" w:line="360" w:before="0" w:after="468"/>
        <w:ind w:right="-512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东南片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468"/>
        <w:ind w:right="-512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dc:language>en-US</dc:language>
  <cp:lastModifiedBy>bbh</cp:lastModifiedBy>
  <cp:lastPrinted>2015-03-26T16:04:00Z</cp:lastPrinted>
  <dcterms:modified xsi:type="dcterms:W3CDTF">2015-07-02T08:41:48Z</dcterms:modified>
  <cp:revision>115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