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5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宽行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宽行打印机使用年限太久，已无法正常打印，特申请更换一台新的宽行打印机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审批，谢谢！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7-02T08:34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