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 xml:space="preserve">02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</w:t>
            </w:r>
            <w:r>
              <w:rPr/>
              <w:t>中药贵细玻璃</w:t>
            </w:r>
            <w:r>
              <w:rPr/>
              <w:t>申请</w:t>
            </w:r>
            <w:r>
              <w:rPr/>
              <w:t>维修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.</w:t>
            </w:r>
            <w:r>
              <w:rPr/>
              <w:t>因我店</w:t>
            </w:r>
            <w:r>
              <w:rPr/>
              <w:t>中药贵细背柜有三块玻璃门玻璃破裂，为了员工</w:t>
            </w:r>
            <w:r>
              <w:rPr/>
              <w:t>取存货品</w:t>
            </w:r>
            <w:r>
              <w:rPr/>
              <w:t>安全，申请更换三块，</w:t>
            </w:r>
            <w:r>
              <w:rPr/>
              <w:t>2.</w:t>
            </w:r>
            <w:r>
              <w:rPr/>
              <w:t>同时前柜玻璃也有一块破裂，需要同时更换。</w:t>
            </w:r>
            <w:r>
              <w:rPr/>
              <w:t>3.</w:t>
            </w:r>
            <w:r>
              <w:rPr/>
              <w:t>中药裸露线路太多需要整理，</w:t>
            </w:r>
            <w:r>
              <w:rPr/>
              <w:t>望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艳弘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7.2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1:00Z</dcterms:created>
  <dc:creator>yida</dc:creator>
  <dc:description/>
  <cp:keywords/>
  <dc:language>en-US</dc:language>
  <cp:lastModifiedBy>微软用户</cp:lastModifiedBy>
  <cp:lastPrinted>2011-11-28T09:26:00Z</cp:lastPrinted>
  <dcterms:modified xsi:type="dcterms:W3CDTF">2015-07-02T08:22:00Z</dcterms:modified>
  <cp:revision>5</cp:revision>
  <dc:subject/>
  <dc:title>   太极大药房公文呈报单</dc:title>
</cp:coreProperties>
</file>