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变换质管员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光华村店原中药质管员魏津调店，特申请杨燕由原来成药质管变更为中药质管，成药质管由何文英担任，两人从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起享受职务津贴，请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弘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</w:t>
            </w:r>
            <w:r>
              <w:rPr/>
              <w:t>7.2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5-07-02T08:23:00Z</dcterms:modified>
  <cp:revision>7</cp:revision>
  <dc:subject/>
  <dc:title>   太极大药房公文呈报单</dc:title>
</cp:coreProperties>
</file>