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汇融名城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17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8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41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6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8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9.5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次活动争取完成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汇融名城：谭凤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7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7-02T08:18:1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