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该部分品种按附件要求（见附件一）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71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02T07:01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