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金丝街店关于蓝信康血压监测仪未完成任务的原因分析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门店重视程度不够，虽然将每天检测任务分配落实到了个人。但缺乏相应跟踪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仪器于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  <w:lang w:val="en-US" w:eastAsia="zh-CN"/>
        </w:rPr>
        <w:t>月中旬不能够正常使用。通过换机后没有重新绑定手机。期间检测部分没有录入系统。无法查询到检测信息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门店人员变化太大。检测工作有脱节情况。（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  <w:lang w:val="en-US" w:eastAsia="zh-CN"/>
        </w:rPr>
        <w:t>月有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  <w:lang w:val="en-US" w:eastAsia="zh-CN"/>
        </w:rPr>
        <w:t>个老员工离职或调动。新到员工及促销。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整改措施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已经于今天交接班组织全员学习本次公司通报文件。树立集体荣辱意识。动员全员积极宣传检测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店内外张贴免费检测宣传。多点宣传。合理运用工作空闲时间。耐心解释宣传。多检测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任务分配落实到个人。每班每天至少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  <w:lang w:val="en-US" w:eastAsia="zh-CN"/>
        </w:rPr>
        <w:t>人。各班次任务完成方可下班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lang w:val="en-US"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       </w:t>
      </w:r>
      <w:r>
        <w:rPr>
          <w:b/>
          <w:bCs/>
          <w:sz w:val="30"/>
          <w:lang w:val="en-US" w:eastAsia="zh-CN"/>
        </w:rPr>
        <w:t>金丝街店：黄兴中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lang w:val="en-US"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           </w:t>
      </w:r>
      <w:r>
        <w:rPr>
          <w:b/>
          <w:bCs/>
          <w:sz w:val="30"/>
          <w:lang w:val="en-US" w:eastAsia="zh-CN"/>
        </w:rPr>
        <w:t>201507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9:53Z</dcterms:created>
  <dc:creator/>
  <dc:description/>
  <dc:language>en-US</dc:language>
  <cp:lastModifiedBy>Administrator</cp:lastModifiedBy>
  <cp:lastPrinted>2015-06-24T16:11:00Z</cp:lastPrinted>
  <dcterms:modified xsi:type="dcterms:W3CDTF">2015-07-02T07:36:23Z</dcterms:modified>
  <cp:revision>0</cp:revision>
  <dc:subject/>
  <dc:title>                            新乐中街关于蓝信康血压监测仪未完成任务的原因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