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二季度的盘点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本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限时抢购活动。提高了本店客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本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限时抢购活动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单品活动。力争每个品种上量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销售不动销品种，提高动销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07-02T07:23:00Z</dcterms:modified>
  <cp:revision>4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