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旗舰店冬虫夏草管理隐患的处理通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6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股份公司领导检查旗舰店工作，发现存在散装冬虫夏草质量和配送管理的风险隐患，要求公司自查和整改。</w:t>
      </w:r>
    </w:p>
    <w:p>
      <w:pPr>
        <w:pStyle w:val="Normal"/>
        <w:spacing w:lineRule="exact" w:line="500"/>
        <w:ind w:firstLine="6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查，物流部员工董丽安全意识淡薄，没有严格执行</w:t>
      </w:r>
      <w:r>
        <w:rPr>
          <w:rFonts w:ascii="仿宋_GB2312" w:hAnsi="仿宋_GB2312" w:cs="宋体;SimSun" w:eastAsia="仿宋_GB2312"/>
          <w:sz w:val="28"/>
          <w:szCs w:val="28"/>
        </w:rPr>
        <w:t>《零售药房安全管理制度》中关于冬虫夏草等贵重药品必须执行双人押送的“五双管理”规定，存在被盗换的安全风险和破损的质量风险。旗舰店主要问题是双人验收管理没有做到，员工养护工作差，造成验收不严，反映问题滞后。</w:t>
      </w:r>
    </w:p>
    <w:p>
      <w:pPr>
        <w:pStyle w:val="Normal"/>
        <w:spacing w:lineRule="exact" w:line="500"/>
        <w:ind w:firstLine="6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于这次没有造成大的经济损失，为使各部门重视基础管理的重要性，警示员工严格按照制度规定担负起各自的岗位职责，确保公司财产不受损失，经相关管理部门研究决定：旗舰店店长王庆同志负流程管理责任，罚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；旗舰店贵细组张倩同志负商品管理责任，罚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；物流部仓库董丽同志负商品管理责任，罚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6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罚款于本文下发后一周内上缴财务部，违者按财务相关处罚条例处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公司所有员工借此案例，自觉提高执行规章制度的意识，杜绝隐患的发生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报！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旗舰店冬虫夏草管理隐患情况说明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物流部冬虫夏草管理隐患情况说明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七月二日</w:t>
      </w:r>
    </w:p>
    <w:p>
      <w:pPr>
        <w:pStyle w:val="Normal"/>
        <w:spacing w:lineRule="exact" w:line="500"/>
        <w:ind w:right="14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/>
          <w:bCs/>
          <w:sz w:val="44"/>
          <w:szCs w:val="44"/>
        </w:rPr>
        <w:t>四川太极大药房旗舰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虫草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桐君阁保健品公司业务员严萍将虫草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（规格：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条散草）配送到四川太极大药房仓库。仓库员工董丽把账铺货到门店，然而货未到店。</w:t>
      </w:r>
    </w:p>
    <w:p>
      <w:pPr>
        <w:pStyle w:val="Normal"/>
        <w:spacing w:lineRule="exact" w:line="4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“每月结算日”这天，旗舰店贵细组员工张倩就把帐收了，同时负责跟踪下次来货时间该品种是否到货。但在正常的来货时间该品种未到货，张倩就电话联系中药业务负责人王晓燕，咨询具体情况，分析未到货的原因。经核实该品种还在仓库，货未发出。</w:t>
      </w:r>
    </w:p>
    <w:p>
      <w:pPr>
        <w:pStyle w:val="Normal"/>
        <w:spacing w:lineRule="exact" w:line="4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下旬（具体时间当事人张倩不确定），虫草随门店其他货品发到店上，张倩复核了重量无误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，就把该货品存放到了保险柜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客户需要虫草，店员张倩心想老顾客给她拿点新货，让她多选一些。就把才到的虫草拿出来给顾客挑选，虫草是用塑料带密封好了的，但是打开后发现虫草的质量参差不齐，有些有虫眼，有些泥土较多，多数虫草为川草，店员张倩觉得这个情况需向公司反映，就把情况告诉了店长王庆，店长将信息反馈给了中药负责人王晓燕。</w:t>
      </w:r>
    </w:p>
    <w:p>
      <w:pPr>
        <w:pStyle w:val="Normal"/>
        <w:spacing w:lineRule="exact" w:line="4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避免以上事件再发生建议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员需要加强特殊货品质量的“双人检核”，做好出入库登记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库工作人员在验收货品的时候也需要检核质量，把好质量关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库收到货后请及时发到门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商品建议直接配送到门店，避免运输途中的破损或保管不当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旗舰店  王庆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</w:t>
      </w:r>
      <w:r>
        <w:rPr>
          <w:rFonts w:ascii="宋体;SimSun" w:hAnsi="宋体;SimSun" w:cs="宋体;SimSun"/>
          <w:b/>
          <w:sz w:val="44"/>
          <w:szCs w:val="44"/>
        </w:rPr>
        <w:t>四川太极大药房仓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冬虫夏草物流配送情况调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得到袁董事长调查旗舰店有质量问题冬虫夏草的要求后，物流部进行了自查，重点查证了配送过程的安全隐患。</w:t>
      </w:r>
    </w:p>
    <w:p>
      <w:pPr>
        <w:pStyle w:val="Normal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，仓库员工董丽、吴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双人验收了保健品公司送来的散装冬虫夏草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（规格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条），办理了入库，存入库房的保险柜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业务员王晓燕铺货，仓库漏发，经过核实后，仓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补发到店。但是在发货过程中，仓库管理员董丽没有认真执行股份公司《零售药房安全管理制度》中关于冬虫夏草等贵重药品必须执行双人押送的“五双管理”要求，将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冬虫夏草随货同行，送到了旗舰店，存在严重的安全风险和质量风险。</w:t>
      </w:r>
    </w:p>
    <w:p>
      <w:pPr>
        <w:pStyle w:val="Normal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部要通过这次事件自查管理的漏洞，教育员工重视执行规章制度，杜绝安全隐患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8:00Z</dcterms:created>
  <dc:creator>微软用户</dc:creator>
  <dc:description/>
  <cp:keywords/>
  <dc:language>en-US</dc:language>
  <cp:lastModifiedBy>微软用户</cp:lastModifiedBy>
  <dcterms:modified xsi:type="dcterms:W3CDTF">2015-07-02T05:44:00Z</dcterms:modified>
  <cp:revision>3</cp:revision>
  <dc:subject/>
  <dc:title>                旗舰店关于虫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