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十二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成药、医疗器械、贵细、中药袋装、中药配方饮片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8.5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折，（特价、品种活动除外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林，汤臣，自然之宝，买一赠一（赠原包装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满 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 xml:space="preserve">68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元赠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维达抽纸一提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预计赠品数量 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 xml:space="preserve">40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满 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 xml:space="preserve">108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元赠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钻石玻璃碗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件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套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（预计赠品数量 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满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8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元赠 金龙鱼菜籽油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瓶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  （预计赠品数量 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满 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48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元赠 空调被    （预计赠品数量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是否包括中药饮片（配方）： 包括  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62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68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045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93.8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2781300" cy="235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35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3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26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方氨酚肾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8.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185.35pt;mso-wrap-distance-left:9pt;mso-wrap-distance-right:9pt;mso-wrap-distance-top:0pt;mso-wrap-distance-bottom:0pt;margin-top:4.1pt;mso-position-vertical-relative:text;margin-left:129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复方氨酚肾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通知老顾客活动内容，活动期间对进店顾客积极宣传活动，受到很多顾客的青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向公司需求的物质的希望能及时送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通知老顾客活动内容，活动期间对进店顾客积极宣传活动，受到很多顾客的青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向公司需求的物质的希望能及时送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37000" cy="2064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0" cy="206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1"/>
                                    <w:gridCol w:w="1408"/>
                                    <w:gridCol w:w="1551"/>
                                    <w:gridCol w:w="1550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6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雅塑、撒隆巴斯、幸福科达林、自然之宝、中药二厂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、汤臣倍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21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幸福科达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8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pt;height:162.55pt;mso-wrap-distance-left:9pt;mso-wrap-distance-right:9pt;mso-wrap-distance-top:0pt;mso-wrap-distance-bottom:0pt;margin-top:14.35pt;mso-position-vertical-relative:text;margin-left:83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408"/>
                              <w:gridCol w:w="1551"/>
                              <w:gridCol w:w="155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雅塑、撒隆巴斯、幸福科达林、自然之宝、中药二厂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汤臣倍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21.8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2.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幸福科达林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.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莫晓菊</w:t>
      </w:r>
      <w:r>
        <w:rPr>
          <w:rFonts w:ascii="宋体" w:hAnsi="宋体" w:cs="宋体"/>
          <w:sz w:val="24"/>
          <w:szCs w:val="24"/>
        </w:rPr>
        <w:t xml:space="preserve">                       填报日期：</w:t>
      </w:r>
      <w:r>
        <w:rPr>
          <w:rFonts w:cs="宋体" w:ascii="宋体" w:hAnsi="宋体"/>
          <w:sz w:val="24"/>
          <w:szCs w:val="24"/>
        </w:rPr>
        <w:t>2015.</w:t>
      </w:r>
      <w:r>
        <w:rPr>
          <w:rFonts w:cs="宋体" w:ascii="宋体" w:hAnsi="宋体"/>
          <w:sz w:val="24"/>
          <w:szCs w:val="24"/>
          <w:lang w:val="en-US" w:eastAsia="zh-CN"/>
        </w:rPr>
        <w:t>7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8:00Z</dcterms:created>
  <dc:creator>user</dc:creator>
  <dc:description/>
  <dc:language>en-US</dc:language>
  <cp:lastModifiedBy>Administrator</cp:lastModifiedBy>
  <dcterms:modified xsi:type="dcterms:W3CDTF">2015-07-01T11:40:31Z</dcterms:modified>
  <cp:revision>23</cp:revision>
  <dc:subject/>
  <dc:title>太极大药房 温江   片区  温江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