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活动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454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7-19T06:52:1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