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白马寺店</w:t>
      </w:r>
      <w:r>
        <w:rPr/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特惠，打折又买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白马寺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补肾，保心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折（特列，特价除外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一送一，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联包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10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8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李飘   谭庆娟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1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泰西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4:00Z</dcterms:created>
  <dc:creator>User</dc:creator>
  <dc:description/>
  <cp:keywords/>
  <dc:language>en-US</dc:language>
  <cp:lastModifiedBy>微软用户</cp:lastModifiedBy>
  <dcterms:modified xsi:type="dcterms:W3CDTF">2015-07-19T04:13:00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